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TRACTPS.EXE is a PostScript utility that will extract all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have been created by PageMaker, Ventura,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s the option of "print to file for PostScri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XTRACTPS at the DOS prompt will load the program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source filename and a destination filename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than the source).  XTRACTPS will extract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name and write it the the destination filename in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Extensive re-formatting will be required to us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with this program.  It may contain characters not int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he original, includ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ACTPS.EXE is freeware, and is distributed as part of PSSLEEVE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author, Jerry M. Johnson, JMJ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0 Valley Stream Road, Charlotte, NC 28209 if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